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4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5.10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бр.3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Захтев за додатно појашњење конкурсне документације ЈН  17/2017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за одговор на следеће питање: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бр.1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е лабораторијски извештај о физичко-хемијској и микробиолошкој анализи издат од акредитоване лаборатоије, према захтевима Ваше конкурсне документације, сматра довољним доказом (сертификатом) за гаранције квалитета и здраствене исправности пасуља?</w:t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ручилац   је извршио Измену и допуну  конкурсне  документције у Поглављу </w:t>
      </w:r>
      <w:r>
        <w:rPr>
          <w:i/>
          <w:sz w:val="22"/>
          <w:szCs w:val="22"/>
          <w:lang w:val="sr-Latn-RS"/>
        </w:rPr>
        <w:t>III T</w:t>
      </w:r>
      <w:r>
        <w:rPr>
          <w:i/>
          <w:sz w:val="22"/>
          <w:szCs w:val="22"/>
          <w:lang w:val="sr-RS"/>
        </w:rPr>
        <w:t xml:space="preserve">ЕХНИЧКЕ КАРАКТЕРИСТИКЕ, у тачки 6.став.1. уместо: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Понуђач гарантује квантитет и квалитет на основу декларације- сертификата о квалитету и здраственој исправности, белог пасуља </w:t>
      </w:r>
      <w:r>
        <w:rPr>
          <w:i/>
          <w:sz w:val="22"/>
          <w:szCs w:val="22"/>
          <w:lang w:val="sr-Latn-RS"/>
        </w:rPr>
        <w:t xml:space="preserve">I </w:t>
      </w:r>
      <w:r>
        <w:rPr>
          <w:i/>
          <w:sz w:val="22"/>
          <w:szCs w:val="22"/>
          <w:lang w:val="sr-RS"/>
        </w:rPr>
        <w:t>класе акредитоване контролне куће, који сада класи: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онуђач је дужан да достави: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1.Сертификат о квалитету и квантитету од акредитоване контролне организације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  <w:lang w:val="sr-RS"/>
        </w:rPr>
        <w:t xml:space="preserve">2.Извештај о здраственој исправности белог пасуља </w:t>
      </w:r>
      <w:r>
        <w:rPr>
          <w:sz w:val="22"/>
          <w:szCs w:val="22"/>
          <w:lang w:val="sr-Latn-RS"/>
        </w:rPr>
        <w:t xml:space="preserve">I </w:t>
      </w:r>
      <w:r>
        <w:rPr>
          <w:sz w:val="22"/>
          <w:szCs w:val="22"/>
          <w:lang w:val="sr-RS"/>
        </w:rPr>
        <w:t xml:space="preserve">класе, </w:t>
      </w:r>
      <w:r>
        <w:rPr>
          <w:i/>
          <w:sz w:val="22"/>
          <w:szCs w:val="22"/>
          <w:lang w:val="sr-RS"/>
        </w:rPr>
        <w:t>калибраже 6-9 мм род 2017.године, од акредитоване контролне организације у складу са важећим Правилницима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709"/>
        <w:rPr>
          <w:b/>
          <w:b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3. Потврда о извршеној фумигациј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8:00Z</dcterms:created>
  <dc:creator>Svetlana Mitrovic</dc:creator>
  <dc:description/>
  <cp:keywords/>
  <dc:language>en-US</dc:language>
  <cp:lastModifiedBy>Svetlana Mitrović</cp:lastModifiedBy>
  <cp:lastPrinted>2017-10-05T11:23:00Z</cp:lastPrinted>
  <dcterms:modified xsi:type="dcterms:W3CDTF">2017-10-05T13:27:00Z</dcterms:modified>
  <cp:revision>10</cp:revision>
  <dc:subject/>
  <dc:title/>
</cp:coreProperties>
</file>